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АНИЕ ПЕРВОЙ ПОМОЩ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ge">
                  <wp:posOffset>1062990</wp:posOffset>
                </wp:positionV>
                <wp:extent cx="5257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3.7pt;width:413.95pt;height:44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МЕСТА ПРОИСШЕСТВИЯ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Т ЛИ ОПАСНОСТИ ДЛЯ ВАШЕЙ ЖИЗН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2160" w:leader="none"/>
          <w:tab w:val="left" w:pos="2520" w:leader="none"/>
          <w:tab w:val="left" w:pos="3060" w:leader="none"/>
          <w:tab w:val="left" w:pos="4140" w:leader="none"/>
          <w:tab w:val="left" w:pos="846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2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1977390</wp:posOffset>
                </wp:positionV>
                <wp:extent cx="5257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5.7pt;width:413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ЫЙ ОСМОТР  ПОСТРАДАВШЕГ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pt" to="22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line">
                  <wp:posOffset>-135890</wp:posOffset>
                </wp:positionV>
                <wp:extent cx="5257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0.7pt;width:413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ПРОВЕРИТЬ</w:t>
      </w:r>
      <w:r>
        <w:rPr>
          <w:b/>
          <w:sz w:val="28"/>
          <w:szCs w:val="28"/>
        </w:rPr>
        <w:t xml:space="preserve"> СОЗНАНИЕ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561975" cy="227965"/>
                <wp:effectExtent l="1905" t="444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pt" to="323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ge">
                  <wp:posOffset>3120390</wp:posOffset>
                </wp:positionV>
                <wp:extent cx="6068060" cy="5142865"/>
                <wp:effectExtent l="0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5142960"/>
                          <a:chOff x="0" y="0"/>
                          <a:chExt cx="60681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81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10292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10382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8280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33141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3000"/>
                            <a:ext cx="149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599480"/>
                            <a:ext cx="3428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599480"/>
                            <a:ext cx="1953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45.7pt;width:477.8pt;height:404.95pt" coordorigin="-900,4914" coordsize="9556,8099">
                <v:rect id="shape_0" stroked="f" o:allowincell="f" style="position:absolute;left:-900;top:4914;width:9555;height:809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4914;width:1620;height:53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4914;width:1634;height:53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634;width:2878;height:73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5634;width:5218;height:732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6714;width:2338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6714;width:2352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79;top:7433;width:5398;height:143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7433;width:3076;height:161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ЕСТЬ                                                                              НЕТ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0" cy="1136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6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27880</wp:posOffset>
                </wp:positionH>
                <wp:positionV relativeFrom="paragraph">
                  <wp:posOffset>1270</wp:posOffset>
                </wp:positionV>
                <wp:extent cx="0" cy="1136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0.1pt" to="364.4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ИРОВАТЬ               ОТКРЫТЬ</w:t>
      </w:r>
      <w:r>
        <w:rPr>
          <w:b/>
          <w:sz w:val="28"/>
          <w:szCs w:val="28"/>
        </w:rPr>
        <w:t xml:space="preserve"> ДЫХАТЕЛЬНЫЕ ПУТ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952500</wp:posOffset>
                </wp:positionV>
                <wp:extent cx="675005" cy="227965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0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5pt" to="152.1pt,-5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89865</wp:posOffset>
                </wp:positionV>
                <wp:extent cx="112395" cy="229235"/>
                <wp:effectExtent l="127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95pt" to="305.8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6835</wp:posOffset>
                </wp:positionH>
                <wp:positionV relativeFrom="paragraph">
                  <wp:posOffset>189865</wp:posOffset>
                </wp:positionV>
                <wp:extent cx="224155" cy="229235"/>
                <wp:effectExtent l="3810" t="38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14.95pt" to="323.6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ОЯНИЕ                             ПРОВЕРИТЬ </w:t>
      </w:r>
      <w:r>
        <w:rPr>
          <w:b/>
          <w:sz w:val="28"/>
          <w:szCs w:val="28"/>
        </w:rPr>
        <w:t>ДЫХАНИЕ</w:t>
      </w:r>
      <w:r>
        <w:rPr>
          <w:sz w:val="28"/>
          <w:szCs w:val="28"/>
        </w:rPr>
        <w:t xml:space="preserve"> (5 сек)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ЫХАНИЕ ЕСТЬ           ДЫХАНИЯ НЕ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2279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8335</wp:posOffset>
                </wp:positionH>
                <wp:positionV relativeFrom="paragraph">
                  <wp:posOffset>34925</wp:posOffset>
                </wp:positionV>
                <wp:extent cx="0" cy="2279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2.75pt" to="351.0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ПРОИЗВЕСТИ ВТОРИЧНЫЙ ОСМОТР         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ПРОИЗВЕСТИ ДВА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ВОССТАНОВИТЕЛЬНОЕ ПОЛОЖЕНИЕ             ВДУВАНИЯ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ЫЗВАТЬ «03»                           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ВЕРИТЬ </w:t>
      </w:r>
      <w:r>
        <w:rPr>
          <w:b/>
          <w:sz w:val="28"/>
          <w:szCs w:val="28"/>
        </w:rPr>
        <w:t>ПУЛЬС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ge">
                  <wp:posOffset>6207125</wp:posOffset>
                </wp:positionV>
                <wp:extent cx="1371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88.75pt;width:107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10 сек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540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15pt" to="369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1911985" cy="457200"/>
                <wp:effectExtent l="635" t="5080" r="127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5pt" to="303.5pt,4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ge">
                  <wp:posOffset>6207125</wp:posOffset>
                </wp:positionV>
                <wp:extent cx="125920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488.75pt;width:99.1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ЛЬС ЕСТЬ                                                      ПУЛЬСА НЕТ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0965</wp:posOffset>
                </wp:positionH>
                <wp:positionV relativeFrom="paragraph">
                  <wp:posOffset>47625</wp:posOffset>
                </wp:positionV>
                <wp:extent cx="635" cy="22733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3.75pt" to="107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0" cy="2273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75pt" to="378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ge">
                  <wp:posOffset>6777990</wp:posOffset>
                </wp:positionV>
                <wp:extent cx="2857500" cy="14871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33.7pt;width:224.95pt;height:117.0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ge">
                  <wp:posOffset>6777990</wp:posOffset>
                </wp:positionV>
                <wp:extent cx="3200400" cy="14871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33.7pt;width:251.95pt;height:117.0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5pt" to="369pt,1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0" cy="1485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55pt" to="81pt,1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ОДИН                ВЫ НЕ ОДИН                         ВЫ ОДИН             ВЫ НЕ ОДИН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46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35pt" to="18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1</w:t>
      </w:r>
      <w:r>
        <w:rPr/>
        <w:t xml:space="preserve"> ИВЛ </w:t>
      </w:r>
      <w:r>
        <w:rPr>
          <w:sz w:val="22"/>
          <w:szCs w:val="22"/>
        </w:rPr>
        <w:t>В ТЕЧ 1 МИН</w:t>
      </w:r>
      <w:r>
        <w:rPr/>
        <w:t xml:space="preserve">    </w:t>
      </w:r>
      <w:r>
        <w:rPr>
          <w:b/>
        </w:rPr>
        <w:t xml:space="preserve">1 </w:t>
      </w:r>
      <w:r>
        <w:rPr/>
        <w:t xml:space="preserve">НАЧАТЬ ИВЛ                 </w:t>
      </w:r>
      <w:r>
        <w:rPr>
          <w:b/>
        </w:rPr>
        <w:t xml:space="preserve">1 </w:t>
      </w:r>
      <w:r>
        <w:rPr/>
        <w:t xml:space="preserve">ИВЛ+МАССАЖ  СЕРДЦА </w:t>
      </w:r>
      <w:r>
        <w:rPr>
          <w:b/>
        </w:rPr>
        <w:t xml:space="preserve">1 </w:t>
      </w:r>
      <w:r>
        <w:rPr/>
        <w:t>ИВЛ+МАССАЖ</w:t>
      </w:r>
    </w:p>
    <w:p>
      <w:pPr>
        <w:pStyle w:val="Normal"/>
        <w:tabs>
          <w:tab w:val="clear" w:pos="708"/>
          <w:tab w:val="left" w:pos="540" w:leader="none"/>
        </w:tabs>
        <w:ind w:left="-540" w:hanging="180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 ВЫЗВАТЬ «03»        </w:t>
      </w:r>
      <w:r>
        <w:rPr>
          <w:b/>
        </w:rPr>
        <w:t xml:space="preserve">2 </w:t>
      </w:r>
      <w:r>
        <w:rPr/>
        <w:t xml:space="preserve">ВЫЗВАТЬ «03»               </w:t>
      </w:r>
      <w:r>
        <w:rPr>
          <w:b/>
        </w:rPr>
        <w:t>2</w:t>
      </w:r>
      <w:r>
        <w:rPr/>
        <w:t xml:space="preserve"> ВЫЗВАТЬ «03» ЧЕРЕЗ        </w:t>
      </w:r>
      <w:r>
        <w:rPr>
          <w:b/>
        </w:rPr>
        <w:t>2</w:t>
      </w:r>
      <w:r>
        <w:rPr/>
        <w:t xml:space="preserve"> ВЫЗВАТЬ «03»                                                        СЕРДЦА                                                                     1 МИН ПОСЛЕ НАЧАЛА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 ПРОДОЛЖИТЬ                                                         ИВЛ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/>
      </w:pPr>
      <w:r>
        <w:rPr/>
        <w:t xml:space="preserve">   </w:t>
      </w:r>
      <w:r>
        <w:rPr/>
        <w:t xml:space="preserve">ИВЛ                                                                          </w:t>
      </w:r>
      <w:r>
        <w:rPr>
          <w:b/>
        </w:rPr>
        <w:t>3</w:t>
      </w:r>
      <w:r>
        <w:rPr/>
        <w:t xml:space="preserve"> ПРОДОЛЖИТЬ ИВЛ+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/>
      </w:pPr>
      <w:r>
        <w:rPr/>
        <w:t xml:space="preserve">                                                                                        </w:t>
      </w:r>
      <w:r>
        <w:rPr/>
        <w:t>МАССАЖ СЕРДЦА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/>
      </w:pPr>
      <w:r>
        <w:rPr/>
        <w:t xml:space="preserve">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40" w:firstLine="708"/>
              <w:rPr>
                <w:b/>
                <w:b/>
              </w:rPr>
            </w:pPr>
            <w:r>
              <w:rPr>
                <w:b/>
              </w:rPr>
              <w:t>РЕНИМ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ТАРШЕ 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ОТ ГОДА ДО 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ОЛОЖЕНИЕ Р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 руки на нижней половине гру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 рука на нижней половине гру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 пальца ниже линии сосков</w:t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ВЛ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-5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см</w:t>
            </w:r>
          </w:p>
        </w:tc>
      </w:tr>
      <w:tr>
        <w:trPr>
          <w:trHeight w:val="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 БЕЗ МАССА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лубоких вдуваний в мину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 очень глубоких вдуваний в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ёгких вдуваний в мин</w:t>
            </w:r>
          </w:p>
        </w:tc>
      </w:tr>
      <w:tr>
        <w:trPr>
          <w:trHeight w:val="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</w:tr>
      <w:tr>
        <w:trPr>
          <w:trHeight w:val="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давливаний за 10се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надавливаний за 3с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1:49:00Z</dcterms:created>
  <dc:creator>FOXEY</dc:creator>
  <dc:description/>
  <dc:language>en-US</dc:language>
  <cp:lastModifiedBy>FOXEY</cp:lastModifiedBy>
  <dcterms:modified xsi:type="dcterms:W3CDTF">2003-11-28T21:49:00Z</dcterms:modified>
  <cp:revision>2</cp:revision>
  <dc:subject/>
  <dc:title>ОКАЗАНИЕ ПЕРВОЙ ПОМОЩИ</dc:title>
</cp:coreProperties>
</file>